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5.8. Конкурсная комиссия определяет победителей конкурсного отбора на основании заключения экспертного совета и анализа представленных  документов заявителей, руководствуясь следующими критери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577"/>
        <w:gridCol w:w="1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головья скота и птицы на момент подачи заявки для участия в конкурсном отборе (условных голов)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до 1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рабочих мест с указанием рода выполняем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9 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и более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необходимые подключения к инженерным сетям – электричество, вода, дорога, газ, тепло, канализ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и 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собственности у заявителя сельскохозяйственной техники  и оборудования на момент подачи заявки для участия в конкурсном отборе (единиц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 до 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емельных участков для реализации проекта*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рен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 сельскохозяйственного назначения (гекта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до 1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,1 до 5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5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фер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ое и откорм крупного рогатого ск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одство, свиново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водство, овцеводство,   птицево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рекомендательных писем от организаций, имеющих прямое отношение к деятельности заявителя, содержащих информацию о положительном опыте ведения хозяйства и оценку перспективы развития фермы при получении гранта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  и 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бизнес-плана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окупаемости проек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7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ерерабатывающем потребительском кооперативе или организация собственной переработки и сбыта готовой продукции. Имеется информация об объёмах продукции заявителя, сданной им для переработки и сбыта за последние г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ая переработка и сбыт готовой проду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ыт через перерабатывающий кооперати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стороннему переработч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бственной кормовой ба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кормами  за счёт собственной кормовой базы до 50 %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100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явителем конкурентной среды и своих преимуще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ованы потенциальные конкуренты (сильные и слабые стороны, доля на рынке, уровень влияния на отрасль и т.д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 не полный от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 после выхода на проектную мощ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% и выш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 расчете значения показател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, применяются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овцы и козы - 0,1; птица - 0,0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** В случае, если у заявителя земельные участки находятся как в собственности, так и в аренде количество баллов в пункте № 5 «Наличие земельных участков для реализации проекта» рассчитывается исходя из доли земель, находящихся в собственности и доли земель, находящихся в аренде, от общей площади земельных участк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5.9. По каждому из оцениваемых проектов выводится итоговый балл, определяемый как сумма баллов заявителя по критериям, указанным в пункте 5.8. настоящего Положения. Максимально возможное количество баллов равно 5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027;fld=134;dst=1001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8:00Z</dcterms:created>
  <dc:creator>Холопов</dc:creator>
  <dc:description/>
  <dc:language>en-US</dc:language>
  <cp:lastModifiedBy>Сергей</cp:lastModifiedBy>
  <dcterms:modified xsi:type="dcterms:W3CDTF">2013-04-16T17:18:00Z</dcterms:modified>
  <cp:revision>2</cp:revision>
  <dc:subject/>
  <dc:title/>
</cp:coreProperties>
</file>